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Благовещенского поселкового Совета депутатов Благовеще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szCs w:val="28"/>
        </w:rPr>
        <w:t>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3"/>
        <w:gridCol w:w="1560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85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0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атья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86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51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Нади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ранспортное средство, накопления за предыдущие годы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61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т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Рысь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58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Алмер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4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2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6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тон </w:t>
            </w:r>
            <w:r>
              <w:rPr>
                <w:sz w:val="18"/>
                <w:szCs w:val="18"/>
                <w:lang w:val="en-US"/>
              </w:rPr>
              <w:t>BJ5163VKCHN-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 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4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у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8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7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84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64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27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лади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57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мит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2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тре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4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2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 3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29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ий Николай Тро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64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-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09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бе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00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6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Глушков</dc:creator>
  <dc:description/>
  <dc:language>en-US</dc:language>
  <cp:lastModifiedBy>Татьяна</cp:lastModifiedBy>
  <dcterms:modified xsi:type="dcterms:W3CDTF">2019-04-17T07:49:00Z</dcterms:modified>
  <cp:revision>2</cp:revision>
  <dc:subject/>
  <dc:title/>
</cp:coreProperties>
</file>